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s. Carrie Grassi is a senior policy advisor at the New York City Mayor’s Office of Long-Term Planning and Sustainability (OLTPS).  The Office OLTPS works with agencies, advocates, partnerships, and industry to advance long-term plans for sustainable growth.  OLTPS develops and oversee implementation of PlaNYC, the City’s integrated sustainability plan for a greener, greater New York, and related Mayoral interagency initiatives.  Its purpose is to improve the City’s physical infrastructure, economy, and quality of life; prepare for an increasing population; and reduce the City’s contributions to climate change while enhancing its resilience to impac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56:00Z</dcterms:created>
  <dc:creator>NOSTEMP</dc:creator>
  <dc:description/>
  <dc:language>en-US</dc:language>
  <cp:lastModifiedBy>NOSTEMP</cp:lastModifiedBy>
  <dcterms:modified xsi:type="dcterms:W3CDTF">2014-02-18T19:04:00Z</dcterms:modified>
  <cp:revision>1</cp:revision>
  <dc:subject/>
  <dc:title/>
</cp:coreProperties>
</file>