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HSRP Previous Panel Membership</w:t>
      </w:r>
      <w:r>
        <w:rPr>
          <w:b/>
          <w:sz w:val="36"/>
          <w:szCs w:val="36"/>
        </w:rPr>
        <w:t xml:space="preserve">   </w:t>
      </w:r>
      <w:r>
        <w:rPr/>
        <w:t xml:space="preserve">           updated for 7Nov2023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 xml:space="preserve">Dr. Larry Atkinson, Old Dominion University 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Rear Admiral Kenneth Barbor, University of Mississippi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Dr. </w:t>
      </w:r>
      <w:r>
        <w:rPr>
          <w:sz w:val="26"/>
          <w:szCs w:val="26"/>
          <w:shd w:fill="FFFFFF" w:val="clear"/>
        </w:rPr>
        <w:t>Lawson W. Brigham, University of Alaska Fairbanks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s. Helen Brohl, Great Lakes Shipping Association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Steve Carmel, Senior Vice President, Maersk Line Ltd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Mr. Jeffrey Carothers, Fugro Consultants, Inc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Jonathan Dasler, Vice President, Director of Marine Services, David Evans &amp; Associates, Inc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Captain Deborah Dempsey, Columbia River Bar Pilots 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Ms. Elaine L. Dickinson, Assistant Vice President, Boat Owners Association of the United States (BoatU.S.) (ret.)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Dr. Michele Dionne, Wells National Estuarine Research Reserve 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Rear Admiral Evelyn Fields, NOAA Corps (retired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William Gray, Gray Maritime Company, Maritime Advisor to INTERTANKO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Ms. Kim Hall, consultant, previously Cruise Lines International Association 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r. William Hanson, Great Lakes Dock and Dredg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Captain Sherri L. Hickman, Houston Pilots Association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Captain Thomas (Tom) Jacobsen, President, Jacobsen Pilot Services, Inc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Dr. David Jay, Professor, Department of Civil &amp; Environmental Engineering, Portland State University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Dr. Gary Jeffress, Professor, Texas A&amp;M University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Ed Kelly, Executive Director, Maritime Association of the Port of NY/NJ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Capt. Ann Kinner, Owner, SeaBreeze Books and Charts, San Diego, 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Dr. Frank Kudrna, Kudrna &amp; Associates, Ltd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Dr. Lewis Lapine, South Carolina Geodetic Survey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Rear Admiral Richard Larrabee, USCG (ret.), Port Authority of New York &amp; New Jersey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Ms. Carol Lockhart, </w:t>
      </w:r>
      <w:r>
        <w:rPr>
          <w:bCs/>
          <w:sz w:val="26"/>
          <w:szCs w:val="26"/>
          <w:shd w:fill="FFFFFF" w:val="clear"/>
          <w:lang w:val="en-CA"/>
        </w:rPr>
        <w:t>Geomatics Data Solutions, Inc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Dr., Dave Maune, Dewberry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Stephen MacPhee, former Dominion Hydrographer, Canadian Hydrographic Servic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R. Adam McBride, Port Director, Lake Charles Harbor and Terminal District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Captain Andrew (Andy) McGovern, Sandy Hook Pilots Association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s. Joyce Miller, University of Hawaii (ret.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Dr. Ramon Torres Morales, Associate Professor, InterAmerican University, Puerto Rico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Captain Minas Myrtidis, Vice President, Regulatory Compliance, Norwegian Cruise Lin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John Oswald, President, John Oswald &amp; Associates, LLC (Hydrographer &amp; Tides)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apt. (ret. USCG) Ed Page, Marine Exchange of Alaska (ret.)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r. Scott R. Perkins, Surveying and Mapping (SAM)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Mr. J. Scott Rainey, Deputy Director, American Pilots’ Association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 xml:space="preserve">Capt. Sal Rassello, Director, Nautical Operations, Carnival Cruise Lines (ret.)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s. Susan Shingledecker, BoatU.S. Foundation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Tom Skinner, Durand &amp; Anastas Environmental Strategies, Inc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Edmund (Ed) B. Welch, Passenger Vessel Association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Mr. Matt Wellslager, Program Manager Geodesy, South Carolina Geodetic Survey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Rear Admiral Richard D. West, USN (ret.), past president &amp; CEO, Consortium for Oceanographic Research &amp; Education (CORE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>Mr. Larry Whiting, TerraSond, LL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36:00Z</dcterms:created>
  <dc:creator>NOSTEMP</dc:creator>
  <dc:description/>
  <cp:keywords/>
  <dc:language>en-US</dc:language>
  <cp:lastModifiedBy>Lynne Mersfelder</cp:lastModifiedBy>
  <dcterms:modified xsi:type="dcterms:W3CDTF">2023-11-07T23:41:00Z</dcterms:modified>
  <cp:revision>3</cp:revision>
  <dc:subject/>
  <dc:title/>
</cp:coreProperties>
</file>